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кретарю первичной организации </w:t>
        <w:br/>
        <w:t xml:space="preserve">ОО «БРСМ» </w:t>
        <w:br/>
        <w:t>Шустову Д.А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а-хирурга отделения гнойной хирургии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Иванова Ивана Ивановича,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0.12.1990 г.р., </w:t>
        <w:br/>
        <w:t xml:space="preserve">проживающего по адресу: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Минск, ул. К.Маркса, д.21, кв.5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30"/>
          <w:szCs w:val="30"/>
        </w:rPr>
        <w:t>тел.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принять меня в члены ОО «БРСМ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ставом ознакомлен. Цели и задачи организации разделя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01.01.2024 </w:t>
        <w:tab/>
        <w:tab/>
        <w:tab/>
        <w:tab/>
        <w:tab/>
        <w:tab/>
        <w:tab/>
        <w:tab/>
        <w:t>И.И..Иванов</w:t>
      </w:r>
    </w:p>
    <w:sectPr>
      <w:footerReference w:type="default" r:id="rId2"/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-107" w:right="-146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36:00Z</dcterms:created>
  <dc:creator>МГКК</dc:creator>
  <dc:description/>
  <cp:keywords/>
  <dc:language>en-US</dc:language>
  <cp:lastModifiedBy>Дмитрий Шустов</cp:lastModifiedBy>
  <dcterms:modified xsi:type="dcterms:W3CDTF">2024-06-03T23:39:00Z</dcterms:modified>
  <cp:revision>7</cp:revision>
  <dc:subject/>
  <dc:title/>
</cp:coreProperties>
</file>